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rFonts w:cs="Arial" w:ascii="Arial" w:hAnsi="Arial"/>
        </w:rPr>
        <w:t>Ustrzyki Dolne dnia 14.04.201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Przedsiębiorstwo Energetyki Cieplnej Sp. z o.o. w Ustrzykach Dolnych informuje, że w wyniku wyboru dostawcy opału ( wg zapytania ofertowego z dnia 28-03-2017 na dostawę 1500 ton miału węglowego) , wybrano ofertę firmy  P.W. „ATEX” Sp. z o.o. ul. Gliwicka 3, 44-145 Pilchowice na kwotę 335,00 zł/t (netto) wraz z transportem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>Wiesław Jasińs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85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94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6830</wp:posOffset>
              </wp:positionV>
              <wp:extent cx="5266690" cy="853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53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zedsiębiorstwo Energetyki Cieplnej Spółka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38-700 Ustrzyki Dol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Przemysłowa 16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: 689-10-00-452                                                        REGON: 370232867                                                    KRS Nr: 0000 185 271 Rzeszów</w:t>
                          </w:r>
                        </w:p>
                        <w:p>
                          <w:pPr>
                            <w:pStyle w:val="Normal"/>
                            <w:rPr>
                              <w:rFonts w:ascii="Poster Bodoni CE ATT" w:hAnsi="Poster Bodoni CE ATT" w:cs="Poster Bodoni CE ATT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Tel.:  (13) 461 11 82; Tel./fax.: (13) 461 11 81                                                                                email: Sekretariat: sekretariat@pecustrzyki.pl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KONTO BANKOWE EKSPOZYTURA PKO BP S.A. O/Ustrzyki Dolne Nr : 62 1020 2980 0000 2602 0026 9084 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www.pecustrzyki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apitał zakładowy: 4 609 900.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67.2pt;mso-wrap-distance-left:9.05pt;mso-wrap-distance-right:9.05pt;mso-wrap-distance-top:0pt;mso-wrap-distance-bottom:0pt;margin-top:2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Przedsiębiorstwo Energetyki Cieplnej Spółka z o.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38-700 Ustrzyki Dolne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Przemysłowa 16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: 689-10-00-452                                                        REGON: 370232867                                                    KRS Nr: 0000 185 271 Rzeszów</w:t>
                    </w:r>
                  </w:p>
                  <w:p>
                    <w:pPr>
                      <w:pStyle w:val="Normal"/>
                      <w:rPr>
                        <w:rFonts w:ascii="Poster Bodoni CE ATT" w:hAnsi="Poster Bodoni CE ATT" w:cs="Poster Bodoni CE ATT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Tel.:  (13) 461 11 82; Tel./fax.: (13) 461 11 81                                                                                email: Sekretariat: sekretariat@pecustrzyki.pl                                                  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KONTO BANKOWE EKSPOZYTURA PKO BP S.A. O/Ustrzyki Dolne Nr : 62 1020 2980 0000 2602 0026 9084                            </w:t>
                    </w:r>
                    <w:r>
                      <w:rPr>
                        <w:sz w:val="14"/>
                        <w:szCs w:val="14"/>
                      </w:rPr>
                      <w:t>www.pecustrzyki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apitał zakładowy: 4 609 900.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4:00Z</dcterms:created>
  <dc:creator>Dział Techniczny</dc:creator>
  <dc:description/>
  <cp:keywords/>
  <dc:language>en-US</dc:language>
  <cp:lastModifiedBy>jaremkoe</cp:lastModifiedBy>
  <cp:lastPrinted>2007-12-13T10:37:00Z</cp:lastPrinted>
  <dcterms:modified xsi:type="dcterms:W3CDTF">2017-04-14T10:14:00Z</dcterms:modified>
  <cp:revision>4</cp:revision>
  <dc:subject/>
  <dc:title/>
</cp:coreProperties>
</file>